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36</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29 sayılı ara kararıyla İmar ve Bayındırlık Komisyonu, Çevre ve Sağlık Komisyonu ile Eğitim, Kültür, Gençlik ve Spor Komisyonu’na müştereken havale edilen, Mersin İli, Erdemli İlçesi, Kumkuyu Mahallesi, 1225 No.lu parsele ilişkin hazırlanan 1/1000 ölçekli uygulama imar planı değişikliği için, Erdemli Belediye Meclisi’nin 02.05.2018 tarih ve 108 sayılı kararı </w:t>
      </w:r>
      <w:r>
        <w:rPr>
          <w:sz w:val="24"/>
          <w:szCs w:val="24"/>
        </w:rPr>
        <w:t>ile ilgili, 12/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Erdemli Belediye Meclisi’nin 02.05.2018 tarihli ve 108 sayılı kararında; 1/1000 ölçekli uygulama imar planı değişikliği ile Kumkuyu Mahallesi, 1225 No.lu parselin bulunduğu bölgede enerji yetersizliği sebebiyle TEDAŞ Müdürlüğü’nden yer tahsisi talebinde bulunduğu anlaşılmış olup, 1226 No.lu parselin doğusunda kalan Park Alanına 12*4 ebatlarında 48 metrekarelik trafo işaretlenmesi önerilmiştir.  </w:t>
      </w:r>
    </w:p>
    <w:p>
      <w:pPr>
        <w:pStyle w:val="Normal"/>
        <w:ind w:firstLine="708"/>
        <w:jc w:val="both"/>
        <w:rPr>
          <w:color w:val="000000"/>
          <w:sz w:val="24"/>
          <w:szCs w:val="24"/>
        </w:rPr>
      </w:pPr>
      <w:r>
        <w:rPr>
          <w:bCs/>
          <w:sz w:val="24"/>
          <w:szCs w:val="24"/>
        </w:rPr>
        <w:t xml:space="preserve">Bölgede enerji yetersizliği sorununa çözüm olacağı düşünüldüğünden, Erdemli Belediye Meclisi’nin 02.05.2018 tarihli ve 108 sayılı kararı ile onaylanan; Erdemli İlçesi, Kumkuyu Mahallesi, 1225 No.lu parselde trafo alanı işaretlenmesine ilişkin hazırlanan 1/1000 ölçekli uygulama imar planı değişiklik teklifinin </w:t>
      </w:r>
      <w:r>
        <w:rPr>
          <w:b/>
          <w:bCs/>
          <w:sz w:val="24"/>
          <w:szCs w:val="24"/>
        </w:rPr>
        <w:t xml:space="preserve">idaresinden geldiği şekli ile uygun görüldüğüne </w:t>
      </w:r>
      <w:r>
        <w:rPr>
          <w:bCs/>
          <w:sz w:val="24"/>
          <w:szCs w:val="24"/>
        </w:rPr>
        <w:t xml:space="preserve">dair komisyon raporunun </w:t>
      </w:r>
      <w:r>
        <w:rPr>
          <w:b/>
          <w:bCs/>
          <w:sz w:val="24"/>
          <w:szCs w:val="24"/>
        </w:rPr>
        <w:t xml:space="preserve">kabul </w:t>
      </w:r>
      <w:r>
        <w:rPr>
          <w:bCs/>
          <w:sz w:val="24"/>
          <w:szCs w:val="24"/>
        </w:rPr>
        <w:t xml:space="preserve">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0T09:55:00Z</cp:lastPrinted>
  <dcterms:modified xsi:type="dcterms:W3CDTF">2018-07-13T14:30:00Z</dcterms:modified>
  <cp:revision>239</cp:revision>
  <dc:subject/>
  <dc:title/>
</cp:coreProperties>
</file>